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9-6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Cla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ly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ly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Commemorative roadway naming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designates State Road 9A in Jacksonville between I-95 North near the airport and I-95 South in Mandarin at the Ronald W. Reagan Memorial High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eamble states that the naming will honor on of the United States’ greatest presidents and a true world lea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Honorary roadway nam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 cost to produce and post new sign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8154702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4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7-30T19:46:00Z</dcterms:modified>
  <cp:revision>2</cp:revision>
  <dc:subject/>
  <dc:title>Bill Type and Number: Resolution </dc:title>
</cp:coreProperties>
</file>